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ı   :  65346976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...../…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:  Kafile Onayı (Ferdi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İLİK MAKAMINA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SAMSUN                        </w:t>
      </w:r>
    </w:p>
    <w:tbl>
      <w:tblPr>
        <w:tblW w:w="9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962"/>
        <w:gridCol w:w="1715"/>
        <w:gridCol w:w="297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İL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RIŞMA TÜR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FİLE BAŞKAN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GÖREV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RENÖR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GÖREVİ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POR DAL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ATEGORİS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tbl>
      <w:tblPr>
        <w:tblW w:w="9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51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ALİYETİN YAPILACAĞI İ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ALİYETİN AD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ALİYETİN TARİH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ARACIN PLAKAS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ARACIN MARKASI VE MODEL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ARAÇ ŞOFÖRLERİNİN ADI SOYAD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ARAÇ ŞOFÖRLERİNİN EHLİYET SINIFLAR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YAHAT TÜRÜ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tbl>
      <w:tblPr>
        <w:tblW w:w="94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65"/>
        <w:gridCol w:w="1560"/>
        <w:gridCol w:w="3685"/>
      </w:tblGrid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.N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CU ADI SOY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İSANS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UL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Yukarıdaki kimliği yazılı idareci veya çalıştırıcı ile öğrenci sporcuların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.…/…/20</w:t>
      </w:r>
      <w:r>
        <w:rPr>
          <w:rFonts w:eastAsia="Times New Roman" w:cs="Times New Roman" w:ascii="Times New Roman" w:hAnsi="Times New Roman"/>
          <w:color w:val="000000"/>
        </w:rPr>
        <w:t>23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- …/…/20</w:t>
      </w:r>
      <w:r>
        <w:rPr>
          <w:rFonts w:eastAsia="Times New Roman" w:cs="Times New Roman" w:ascii="Times New Roman" w:hAnsi="Times New Roman"/>
          <w:color w:val="000000"/>
        </w:rPr>
        <w:t xml:space="preserve">23 </w:t>
      </w:r>
      <w:r>
        <w:rPr>
          <w:rFonts w:eastAsia="Times New Roman" w:cs="Times New Roman" w:ascii="Times New Roman" w:hAnsi="Times New Roman"/>
          <w:b/>
          <w:color w:val="000000"/>
        </w:rPr>
        <w:t>(Teknik Toplantı …/…/2023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tarihleri arasında</w:t>
      </w:r>
      <w:r>
        <w:rPr>
          <w:rFonts w:eastAsia="Times New Roman" w:cs="Times New Roman" w:ascii="Times New Roman" w:hAnsi="Times New Roman"/>
          <w:color w:val="000000"/>
        </w:rPr>
        <w:t xml:space="preserve"> 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..................</w:t>
      </w:r>
      <w:r>
        <w:rPr>
          <w:rFonts w:eastAsia="Times New Roman" w:cs="Times New Roman" w:ascii="Times New Roman" w:hAnsi="Times New Roman"/>
          <w:color w:val="000000"/>
        </w:rPr>
        <w:t>..........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ilinde düzenlenecek olan .............................................. Müsabakalarına katılmalarında idari yönden sakınca yoktur. </w:t>
      </w:r>
      <w:r>
        <w:rPr>
          <w:rFonts w:eastAsia="Times New Roman" w:cs="Times New Roman" w:ascii="Times New Roman" w:hAnsi="Times New Roman"/>
          <w:color w:val="000000"/>
        </w:rPr>
        <w:t xml:space="preserve">02 Kasım 2019 tarihli ve 30936 sayılı Okul Spor Faaliyetleri Yönetmeliği’nin 22. Maddesinin  3. Fıkrasına göre ilgililerin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.…/…/20</w:t>
      </w:r>
      <w:r>
        <w:rPr>
          <w:rFonts w:eastAsia="Times New Roman" w:cs="Times New Roman" w:ascii="Times New Roman" w:hAnsi="Times New Roman"/>
          <w:color w:val="000000"/>
        </w:rPr>
        <w:t>23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- .…/…/20</w:t>
      </w:r>
      <w:r>
        <w:rPr>
          <w:rFonts w:eastAsia="Times New Roman" w:cs="Times New Roman" w:ascii="Times New Roman" w:hAnsi="Times New Roman"/>
          <w:color w:val="000000"/>
        </w:rPr>
        <w:t xml:space="preserve">23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tarihleri arasında görevli-izinli sayılmaları</w:t>
      </w:r>
      <w:r>
        <w:rPr>
          <w:rFonts w:eastAsia="Times New Roman" w:cs="Times New Roman" w:ascii="Times New Roman" w:hAnsi="Times New Roman"/>
          <w:color w:val="000000"/>
        </w:rPr>
        <w:t>, tahakkuk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decek yolluk ve harcırahlarının 2023 mali yılı il spor faaliyetleri gider bütçesinin ilgili bölüm ve maddesinden karşılanmasını olurlarınıza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arz ederim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alettin SULA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yzullah DEREC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İl Milli Eğiti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üdür Yardımcısı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ençl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e Spor İl Müdü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L U R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/…../20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vket CİNBİR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li a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li Yardımcısı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…./…/2023 Memur      : C.AK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/…/2023 Şube Müd.: İ.IRMAK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6"/>
        <w:szCs w:val="16"/>
      </w:rPr>
      <w:t xml:space="preserve">GENÇLİK  VE SPOR İL MÜDÜRLÜĞÜ                                                             ADRES: Esenevler Mah. Atatürk Bul. No: 123 Atakum/SAMSUN 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6"/>
        <w:szCs w:val="16"/>
      </w:rPr>
      <w:t>Tel: 0 362 437 47 00 -01-02  Faks: 0 362 228 09 78                               İrtibat : Dahili – 220 – 312 -313 - 317</w:t>
    </w:r>
    <w:r>
      <w:rPr>
        <w:rFonts w:cs="Cambria" w:ascii="Cambria" w:hAnsi="Cambria"/>
      </w:rPr>
      <w:t xml:space="preserve">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28600</wp:posOffset>
          </wp:positionH>
          <wp:positionV relativeFrom="margin">
            <wp:posOffset>-941705</wp:posOffset>
          </wp:positionV>
          <wp:extent cx="1090295" cy="925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>T.C.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SAMSUN VALİLİĞİ</w:t>
    </w:r>
  </w:p>
  <w:p>
    <w:pPr>
      <w:pStyle w:val="AralkYok"/>
      <w:jc w:val="center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>Gençlik ve Spor İl Müdürlüğü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3:00Z</dcterms:created>
  <dc:creator>BASIN_OMER</dc:creator>
  <dc:description/>
  <cp:keywords/>
  <dc:language>en-US</dc:language>
  <cp:lastModifiedBy>Olcay ORUC</cp:lastModifiedBy>
  <cp:lastPrinted>2016-12-22T14:36:00Z</cp:lastPrinted>
  <dcterms:modified xsi:type="dcterms:W3CDTF">2023-04-07T05:15:00Z</dcterms:modified>
  <cp:revision>3</cp:revision>
  <dc:subject/>
  <dc:title>valilik onayı_takım</dc:title>
</cp:coreProperties>
</file>